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лан-график аттестации педагогических работников  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КРАСНОСЛОБОДСКАЯ СОШ»</w:t>
      </w:r>
    </w:p>
    <w:p>
      <w:pPr>
        <w:pStyle w:val="Normal"/>
        <w:numPr>
          <w:ilvl w:val="0"/>
          <w:numId w:val="0"/>
        </w:numPr>
        <w:ind w:right="-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г.г.</w:t>
      </w:r>
    </w:p>
    <w:p>
      <w:pPr>
        <w:pStyle w:val="Normal"/>
        <w:ind w:right="-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969"/>
        <w:gridCol w:w="1843"/>
        <w:gridCol w:w="2976"/>
        <w:gridCol w:w="900"/>
        <w:gridCol w:w="900"/>
        <w:gridCol w:w="900"/>
        <w:gridCol w:w="90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У, год окончания, специаль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, преподав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ая категория, срок действия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заключения договора по долж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аттестации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е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юменский государственный колледж профессионально-педагогических технологий, 2005 г., юр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 ДПО «Центр профессионального развития ПРОФИ», 201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фессиональная академия», 2020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ских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СО «Камышловский педагогический колледж», 2015 г., специалист по документационному обеспечению, архив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</w:rPr>
              <w:t>ЧОУ ДПО «Институт повышения квалификации и профессиональной переподготовки», 2021 г.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ган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УрГПУ», 2007 г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,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-04.03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УрГПУ, 1999 г., учитель физики, учитель ест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бразовательный центр для муниципальной сферы Каменный город»,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</w:rPr>
              <w:t>ЧОУ ДПО «Институт повышения квалификации и профессиональной переподготовки», 2021 г., учитель, преподава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-04.10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ё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УрГПУ», 2006 г.,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итское педагогическое училище, 1995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ые классы, 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\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9- 24.10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ФГОУ ВПО «Уральская ГСХА», 2009 г., ветеринарный врач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тво «Учитель», 2016 г., учитель ОО (физическая культура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тво «Учитель», 2018 г., учитель ОО (ОБ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преподаватель-организатор ОБЖ, педагог дополнительного образования физическая культура,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 – 29.12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ья 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Русл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ГПУ, 1999 г., учитель технологии и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РГППУ», 2015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черчение, технология, ОРКСЭ, ОДНКР, МХ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 – 23.05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чини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ind w:left="0" w:hanging="0"/>
              <w:rPr>
                <w:rStyle w:val="Style15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ind w:left="0" w:hanging="0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ГБОУ СПО СО «Ирбитский гуманитарный колледж», 2015 г., учитель начальных классов и на-чальных классов компенсирующего и коррекционно-развиваю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ind w:left="0" w:hanging="0"/>
              <w:rPr>
                <w:rStyle w:val="Style15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АОНО «Сибирский институт ДПО», 2015 г. учитель английского языка в общеобразовательной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АНО ДПО «Образовательный центр для муниципальной сферы Каменный город», 2019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француз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4"/>
                <w:szCs w:val="24"/>
              </w:rPr>
              <w:t>учитель иностранны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 – 27.12.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и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 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битское педагогическое училище, 1992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, 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 –  28.0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ни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О «Ирбитский гуманитарный колледж», 2018 г., воспитатель детей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ДПО», 2017 г., психолого-педагогическое сопрово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Академия ДПО», 2017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учитель,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З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 – 03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 – 10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ье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    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ТГПИ, 1986 г., учитель истории, обществоведения, советского государства и права средне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НО «Сибирский институт ДПО», 2015 г., учител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история, обществознание, 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/к, 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2016 – 29.11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ко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СО «Камышловский педагогический колледж», 2015 г., специалист по документационному обеспечению, архив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НО «Сибирский институт ДПО», 2015 г., педагог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sz w:val="24"/>
                <w:szCs w:val="24"/>
              </w:rPr>
              <w:t>педагог дополнительного образования, библиотек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 – 27.1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ки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У ВПО «УрГПУ», 200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ское педагогическое училище, 199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 воспитатель г.п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Образовательный центр для муниципальной сферы Каменный город», 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читель, начальные классы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\к, 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7 – 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04.10.2021-04.10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ГАПОУ Тюменской области «Западно-Сибирский государствен-ный колледж», 2017 г.,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ФГОУ ВПО «УрГСХА», 2010 г.,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ветеринарный врач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НОЧУ ДПО «Краснодарский много-профильный институт дополни-тельного образования», 2018 г., 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учитель биологии основного и среднего общего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</w:rPr>
              <w:t>ЧОУ ДПО «Институт повышения квалификации и профессиональной переподготовки», 2021 г., учитель, преподава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биология, экология,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-25.10.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 xml:space="preserve">Среднее специальное, ГБПОУ СО «Камышловский педагогический колледж», 2017 г., учитель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цева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ГПИ, 1991 г., учитель  русского языка и литературы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\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 – 25.12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цев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ТГПИ, 1991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читель, история, обществозн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суриева 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ёд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ышловское педагогическое училище, 198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общеобразовательной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НО «Сибирский институт ДПО», 2015 г., учитель русского языка и литературы в обще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, 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З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 – 13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ик_без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2:00Z</dcterms:created>
  <dc:creator>SG3</dc:creator>
  <dc:description/>
  <dc:language>en-US</dc:language>
  <cp:lastModifiedBy>User</cp:lastModifiedBy>
  <cp:lastPrinted>2016-02-08T14:21:00Z</cp:lastPrinted>
  <dcterms:modified xsi:type="dcterms:W3CDTF">2021-12-07T11:33:00Z</dcterms:modified>
  <cp:revision>5</cp:revision>
  <dc:subject/>
  <dc:title>Утверждаю:</dc:title>
</cp:coreProperties>
</file>